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485775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22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557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30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600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469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788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433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572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501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0" cy="6048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225" cy="7610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19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620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599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8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38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6000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0" cy="6334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43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431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6724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414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0" cy="6410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5848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8:00Z</dcterms:created>
  <dc:creator>Палагина Е.</dc:creator>
  <dc:description/>
  <cp:keywords/>
  <dc:language>en-US</dc:language>
  <cp:lastModifiedBy>VVG</cp:lastModifiedBy>
  <dcterms:modified xsi:type="dcterms:W3CDTF">2010-12-20T05:38:00Z</dcterms:modified>
  <cp:revision>2</cp:revision>
  <dc:subject/>
  <dc:title>                                                 </dc:title>
</cp:coreProperties>
</file>